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 owner’s Name ______________________________________________ Date _____________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’s Name _____________________________________ Pet’s Ag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: 8-12 a.m. __________________________________ 12-5 p.m. 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e: Please be certain that you have noted the best phone number to reach you in the next few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pet has had this illness or injury for ___________  Hours     Days     Weeks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lease check the appropriate symptom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Not eating well          ___Gagging                          ___Not drinking                    ___Eye probl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Not eating at all         ___Loose stools/diarrhea      ___Abnormal urination         ___Ear probl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Eating excessively</w:t>
        <w:tab/>
        <w:t xml:space="preserve">     ___Constipation                   ___Lameness                         ___Skin probl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Vomiting                    ___Drinking excessively            RF   LF   RR   LR            ___P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describe the details of the above symptoms and any other information for the doc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did your pet last eat? ___________________________ Medications currently taking?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d you give your pet any medications today? If so what?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 determine a diagnosis and begin treatment, laboratory tests or x-rays may be required.  The doctor will call you to discuss these procedures and costs.  In the event of a life-threatening condition, we will make every attempt to stabilize your pet and notify you as soon as possible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I authorize the hospital up to $ ____________ to begin to diagnose and/or treat my pet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__________/ ____ Signature ____________________________________________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(Pet owner or agent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Method of payment:       ______ Cash     ______ Check     ________ Credit Card</w:t>
      </w:r>
    </w:p>
    <w:sectPr>
      <w:headerReference w:type="default" r:id="rId2"/>
      <w:type w:val="nextPage"/>
      <w:pgSz w:w="12240" w:h="15840"/>
      <w:pgMar w:left="576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ellevue Animal Hospital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atient Drop- Off Information Fac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0:00Z</dcterms:created>
  <dc:creator>Office</dc:creator>
  <dc:description/>
  <cp:keywords/>
  <dc:language>en-US</dc:language>
  <cp:lastModifiedBy>Office</cp:lastModifiedBy>
  <dcterms:modified xsi:type="dcterms:W3CDTF">2009-02-04T17:49:00Z</dcterms:modified>
  <cp:revision>5</cp:revision>
  <dc:subject/>
  <dc:title/>
</cp:coreProperties>
</file>